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584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.2023 г.</w:t>
        <w:tab/>
        <w:t xml:space="preserve">                                                        № 26-114 р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Орловский сельсовет Дзержинского района Красноярского края, передаваемого из краевой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</w:t>
      </w:r>
      <w:r>
        <w:rPr>
          <w:color w:val="000000"/>
          <w:szCs w:val="28"/>
        </w:rPr>
        <w:t>Решением Орловского сельского Совета депутатов от 23.12.2014 № 49-174 р «Положение о порядке владения, пользования и распоряжения муниципальной собственностью»</w:t>
      </w:r>
      <w:r>
        <w:rPr>
          <w:szCs w:val="28"/>
        </w:rPr>
        <w:t>, 6 Уставом муниципального образования Орловский сельсовет Дзержинского района Красноярского края,</w:t>
      </w:r>
    </w:p>
    <w:p>
      <w:pPr>
        <w:pStyle w:val="Style15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Орловский сельсовет Дзержинского района Красноярского края в процессе реализации государственных программ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нять в собственность муниципального образования Орловский сельсовет Дзержинского района Красноярского края краевое имущество Красноярского края согласно приложению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на главу Орловского сельсовета В.Е. Крапивки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л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ловского сельсовета</w:t>
        <w:tab/>
        <w:t xml:space="preserve">                                                  В.Е. Крапивкин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сельского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5.2023 № 26-114 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движимого имущества, подлежащего приему </w:t>
        <w:br/>
        <w:t>в муниципальную собственность муниципального образования Орловский сельсовет Дзержин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799"/>
        <w:gridCol w:w="1651"/>
        <w:gridCol w:w="1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Беларус-82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4R900Z01N11247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уг навесной </w:t>
            </w:r>
            <w:r>
              <w:rPr>
                <w:color w:val="000000"/>
                <w:sz w:val="28"/>
                <w:szCs w:val="28"/>
                <w:lang w:val="en-US"/>
              </w:rPr>
              <w:t>FINIST</w:t>
            </w:r>
            <w:r>
              <w:rPr>
                <w:color w:val="000000"/>
                <w:sz w:val="28"/>
                <w:szCs w:val="28"/>
              </w:rPr>
              <w:t xml:space="preserve"> ПЛН-3-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тракторный самосвальный 2 ПТС 6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-цистерна тракторный ЛКТ-2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Р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лка ротационная навесная КРН-2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сное оборудование для спецтехники Щетка с поливом коммунальная МК-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сное оборудование для спецтехники Оборотный отвал КО-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Popov</dc:creator>
  <dc:description/>
  <cp:keywords/>
  <dc:language>en-US</dc:language>
  <cp:lastModifiedBy>User</cp:lastModifiedBy>
  <cp:lastPrinted>2023-05-04T09:04:00Z</cp:lastPrinted>
  <dcterms:modified xsi:type="dcterms:W3CDTF">2023-05-04T02:22:00Z</dcterms:modified>
  <cp:revision>14</cp:revision>
  <dc:subject/>
  <dc:title/>
</cp:coreProperties>
</file>